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157"/>
        <w:gridCol w:w="383"/>
        <w:gridCol w:w="360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海南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市融媒体中心收发员</cp:lastModifiedBy>
  <cp:lastPrinted>2016-10-19T09:10:00Z</cp:lastPrinted>
  <dcterms:modified xsi:type="dcterms:W3CDTF">2023-04-04T07:27:36Z</dcterms:modified>
  <cp:revision>6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564110604672A967BFEFE7D650D2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