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日照惠佳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职业经理人选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76"/>
        <w:gridCol w:w="399"/>
        <w:gridCol w:w="735"/>
        <w:gridCol w:w="940"/>
        <w:gridCol w:w="477"/>
        <w:gridCol w:w="794"/>
        <w:gridCol w:w="482"/>
        <w:gridCol w:w="568"/>
        <w:gridCol w:w="849"/>
        <w:gridCol w:w="1858"/>
      </w:tblGrid>
      <w:tr>
        <w:trPr>
          <w:trHeight w:val="769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05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时   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学历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学历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9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主要简历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大中专学习经历写起，每段经历时间要连续，在职学习经历要注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2520" w:hanging="2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XX.09—XXXX.06 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2520" w:hanging="2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XXXX.06—XXXX.02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2520" w:hanging="2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XXXX.02—XXXX.05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工作单位及职务（其间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XX.XX—XXXX.XX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学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2520" w:hanging="2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XXXX.05—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个人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选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优势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重点阐述上岗后如何开展业务，如何完成工作目标的具体思路和举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获得荣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情况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以来获得市级以上荣誉情况</w:t>
            </w:r>
          </w:p>
        </w:tc>
      </w:tr>
      <w:tr>
        <w:trPr>
          <w:trHeight w:val="49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重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关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与选聘人关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23:00Z</dcterms:created>
  <dc:creator>Administrator</dc:creator>
  <dc:description/>
  <dc:language>en-US</dc:language>
  <cp:lastModifiedBy>张强在思考</cp:lastModifiedBy>
  <dcterms:modified xsi:type="dcterms:W3CDTF">2023-10-17T07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96F76B1F44997B4F9FA77435CB71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