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妇幼保健院面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高校应届毕业生开展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聘用人员现场报名时间及地点一览表</w:t>
      </w:r>
    </w:p>
    <w:tbl>
      <w:tblPr>
        <w:tblW w:w="129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2505"/>
        <w:gridCol w:w="693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  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点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∶00-11∶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长春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中医药大学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长春市净月国家高新技术产业开发区博硕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∶00-11∶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长春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大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卫校区宋治平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朝阳区前进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∶00-11∶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吉林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华大学东校区大学生就业服务大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吉林市丰满区北华华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∶00-11∶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延边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边大学新体育馆（延吉校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边朝鲜族自治州延吉市公园街道公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∶00-11∶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哈尔滨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哈尔滨医科大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哈尔滨市南岗区保健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沈阳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医科大学沈北校区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市沈北新区蒲河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9:18Z</dcterms:created>
  <dc:creator>thtf</dc:creator>
  <dc:description/>
  <dc:language>en-US</dc:language>
  <cp:lastModifiedBy>積健为雄</cp:lastModifiedBy>
  <cp:lastPrinted>2023-10-10T00:00:00Z</cp:lastPrinted>
  <dcterms:modified xsi:type="dcterms:W3CDTF">2023-10-16T00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FC08E20365D9CA4A26651B35006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