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4"/>
        <w:gridCol w:w="908"/>
        <w:gridCol w:w="3968"/>
        <w:gridCol w:w="2274"/>
        <w:gridCol w:w="2466"/>
        <w:gridCol w:w="1163"/>
      </w:tblGrid>
      <w:tr>
        <w:trPr>
          <w:trHeight w:val="1518" w:hRule="atLeast"/>
        </w:trPr>
        <w:tc>
          <w:tcPr>
            <w:tcW w:w="142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val="en-US" w:eastAsia="zh-CN"/>
              </w:rPr>
              <w:t>中山市东凤镇物业管理有限公司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14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联系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中山市东凤镇物业管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外勤工作人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周岁及以下，大专以上学历，专业不限，户籍不限；有小车驾照，且驾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年以上；工作需要不定期值夜班及外勤工作，男性优先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东凤镇政府十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1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李小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0760-887788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30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admin</dc:creator>
  <dc:description/>
  <dc:language>en-US</dc:language>
  <cp:lastModifiedBy>朱嘉健</cp:lastModifiedBy>
  <cp:lastPrinted>2021-12-20T12:00:00Z</cp:lastPrinted>
  <dcterms:modified xsi:type="dcterms:W3CDTF">2023-10-13T03:02:20Z</dcterms:modified>
  <cp:revision>4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E7BF5D5504C7E8191DCEA33913C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