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江门市江海区总工会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招聘</w:t>
      </w: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社会化工会工作者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岗位表</w:t>
      </w:r>
    </w:p>
    <w:tbl>
      <w:tblPr>
        <w:tblW w:w="15983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1"/>
        <w:gridCol w:w="3030"/>
        <w:gridCol w:w="837"/>
        <w:gridCol w:w="2864"/>
        <w:gridCol w:w="1213"/>
        <w:gridCol w:w="3409"/>
        <w:gridCol w:w="20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6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社会化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负责困难职工帮扶的相关工作；负责帮扶工作一体化平台等系统的操作；负责有关信息系统的日常维护；完成领导交办的其他工作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信息管理与信息系统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120102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具有较好的语言表达能力、写作能力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悉办公软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会相关业务系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操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做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业务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能适应加班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-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食宿自理，有集体饭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黄健宁</cp:lastModifiedBy>
  <cp:lastPrinted>2022-12-05T19:58:00Z</cp:lastPrinted>
  <dcterms:modified xsi:type="dcterms:W3CDTF">2023-08-28T02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EE56B81C48D5B479762177ADF367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1017252_btnclosed</vt:lpwstr>
  </property>
  <property fmtid="{D5CDD505-2E9C-101B-9397-08002B2CF9AE}" pid="5" name="commondata">
    <vt:lpwstr>commondata</vt:lpwstr>
  </property>
</Properties>
</file>