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0" w:after="468"/>
        <w:jc w:val="center"/>
        <w:rPr>
          <w:rFonts w:ascii="黑体" w:hAnsi="黑体" w:eastAsia="黑体"/>
          <w:sz w:val="36"/>
          <w:szCs w:val="44"/>
        </w:rPr>
      </w:pPr>
      <w:r>
        <w:rPr>
          <w:rFonts w:ascii="黑体" w:hAnsi="黑体" w:eastAsia="黑体"/>
          <w:sz w:val="36"/>
          <w:szCs w:val="44"/>
        </w:rPr>
        <w:t>个人简历信息真实性承诺书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人承诺所提供的个人简历信息、证件（复印件与原件一致），若因提供虚假资料所产生的一切后果，本人承担一切法律责任。</w:t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right="1280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提供人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签字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right="140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江油市妇幼保健计划生育服务中心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4"/>
        </w:rPr>
      </w:pPr>
      <w:r>
        <w:rPr>
          <w:rFonts w:ascii="宋体" w:hAnsi="宋体" w:cs="宋体"/>
          <w:b/>
          <w:sz w:val="40"/>
          <w:szCs w:val="44"/>
        </w:rPr>
        <w:t>公开招聘医务人员简历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1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73"/>
        <w:gridCol w:w="1701"/>
        <w:gridCol w:w="709"/>
        <w:gridCol w:w="1077"/>
        <w:gridCol w:w="1080"/>
        <w:gridCol w:w="660"/>
        <w:gridCol w:w="1080"/>
        <w:gridCol w:w="639"/>
        <w:gridCol w:w="1521"/>
      </w:tblGrid>
      <w:tr>
        <w:trPr>
          <w:trHeight w:val="76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参加工作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教育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时间院校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在职教育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时间院校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住地址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健康状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码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医师资格证书编码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取得时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医师执业证书编码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取得时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主要工作简历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时间</w:t>
            </w:r>
          </w:p>
        </w:tc>
        <w:tc>
          <w:tcPr>
            <w:tcW w:w="67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7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1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7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1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7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1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7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1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7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称晋升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名称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取 得 时 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聘任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聘任部门</w:t>
            </w:r>
          </w:p>
        </w:tc>
      </w:tr>
      <w:tr>
        <w:trPr>
          <w:trHeight w:val="456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2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3780"/>
        <w:gridCol w:w="2445"/>
      </w:tblGrid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进修、培训学习记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方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内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（进修）单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学习方式包括参加省级以上的讲座、学习班、培训班及外出进修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3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134"/>
        <w:gridCol w:w="1275"/>
        <w:gridCol w:w="1701"/>
        <w:gridCol w:w="2268"/>
      </w:tblGrid>
      <w:tr>
        <w:trPr>
          <w:trHeight w:val="45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的年度考核记录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记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记人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4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6"/>
        <w:gridCol w:w="7029"/>
      </w:tblGrid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医疗安全行为记录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件性质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摘要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近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年事件性质包括医疗投诉、纠纷、差错、事故、表扬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5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40"/>
        <w:gridCol w:w="2445"/>
      </w:tblGrid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奖 惩 情 况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过何种奖励、表彰或处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或处罚单位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指院级以上近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年的奖励、表彰或处罚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2:06:00Z</dcterms:created>
  <dc:creator>科教科</dc:creator>
  <dc:description/>
  <dc:language>en-US</dc:language>
  <cp:lastModifiedBy>茉莉</cp:lastModifiedBy>
  <cp:lastPrinted>2017-09-25T10:04:00Z</cp:lastPrinted>
  <dcterms:modified xsi:type="dcterms:W3CDTF">2023-09-06T01:50:30Z</dcterms:modified>
  <cp:revision>176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9A6226D1144EFAC98E0717CA02D5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