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社渚镇面向社会公开招聘村级后备干部报名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沈丹</cp:lastModifiedBy>
  <dcterms:modified xsi:type="dcterms:W3CDTF">2023-09-28T02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