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36"/>
          <w:szCs w:val="36"/>
        </w:rPr>
        <w:t>海口市人民医院招聘工作人员报名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体状况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USER</dc:creator>
  <dc:description/>
  <dc:language>en-US</dc:language>
  <cp:lastModifiedBy>花落知多少</cp:lastModifiedBy>
  <cp:lastPrinted>2014-06-18T09:41:00Z</cp:lastPrinted>
  <dcterms:modified xsi:type="dcterms:W3CDTF">2023-09-27T08:29:14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9588602B43AC99C9B56E4AD3C41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