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合浦县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"/>
              </w:rPr>
              <w:t>党江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镇人民政府公开招聘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"/>
              </w:rPr>
              <w:t>临时聘用人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报名人签名：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他的名字叫追梦</cp:lastModifiedBy>
  <dcterms:modified xsi:type="dcterms:W3CDTF">2023-09-26T00:5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59082E714A9399B7F35A368473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