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4" w:leader="none"/>
        </w:tabs>
        <w:bidi w:val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584" w:leader="none"/>
        </w:tabs>
        <w:bidi w:val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行政执法社会监督员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APP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安装程序二维码</w:t>
      </w:r>
    </w:p>
    <w:p>
      <w:pPr>
        <w:pStyle w:val="Normal"/>
        <w:tabs>
          <w:tab w:val="clear" w:pos="420"/>
          <w:tab w:val="left" w:pos="1584" w:leader="none"/>
        </w:tabs>
        <w:bidi w:val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84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drawing>
          <wp:inline distT="0" distB="0" distL="0" distR="0">
            <wp:extent cx="5267325" cy="520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注：请使用安卓手机浏览器扫描该二维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5:37Z</dcterms:created>
  <dc:creator>lenovo</dc:creator>
  <dc:description/>
  <dc:language>en-US</dc:language>
  <cp:lastModifiedBy>小菲侠</cp:lastModifiedBy>
  <cp:lastPrinted>2023-09-27T10:38:00Z</cp:lastPrinted>
  <dcterms:modified xsi:type="dcterms:W3CDTF">2023-09-27T02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442DDACB467594F6D5EB2CC234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