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派遣制工作人员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585"/>
        <w:gridCol w:w="1136"/>
        <w:gridCol w:w="1440"/>
        <w:gridCol w:w="1189"/>
        <w:gridCol w:w="3047"/>
      </w:tblGrid>
      <w:tr>
        <w:trPr>
          <w:trHeight w:val="78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  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获得  证书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178" w:firstLine="17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27" w:gutter="0" w:header="851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44:00Z</dcterms:created>
  <dc:creator>jsq</dc:creator>
  <dc:description/>
  <cp:keywords/>
  <dc:language>en-US</dc:language>
  <cp:lastModifiedBy>bxmsfy074</cp:lastModifiedBy>
  <cp:lastPrinted>2011-09-13T14:20:00Z</cp:lastPrinted>
  <dcterms:modified xsi:type="dcterms:W3CDTF">2021-08-24T05:18:00Z</dcterms:modified>
  <cp:revision>13</cp:revision>
  <dc:subject/>
  <dc:title>本明法发（2007）18号</dc:title>
</cp:coreProperties>
</file>