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封丘县建设投资有限公司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公开招聘人员岗位需求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28"/>
        <w:gridCol w:w="1136"/>
        <w:gridCol w:w="1827"/>
        <w:gridCol w:w="2382"/>
        <w:gridCol w:w="2155"/>
        <w:gridCol w:w="4080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招聘人数</w:t>
            </w:r>
          </w:p>
        </w:tc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经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、金融、经济管理等相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投融资部门或金融部门管理工作经验，有相应资质或资格证书者优先考虑</w:t>
            </w:r>
          </w:p>
        </w:tc>
      </w:tr>
      <w:tr>
        <w:trPr>
          <w:trHeight w:val="9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会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、财务管理等相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财务会计工作经验，有相应资质或资格证书者优先考虑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产开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产开发与管理、工民建、工程管理等相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地产开发、经营管理、投资等工作经验，有相应资质或资格证书者优先考虑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、工民建、工程管理、测量等相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工程部门工作经验，有相应资质或资格证书者优先考虑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、审计及金融等相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投资部门工作经验，有相应资质或资格证书者优先考虑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预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民建、工程造价、工程管理等相关专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预算部门工作经验，有相应资质或资格证书者优先考虑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53:46Z</dcterms:created>
  <dc:creator>Administrator</dc:creator>
  <dc:description/>
  <dc:language>en-US</dc:language>
  <cp:lastModifiedBy>Mr.Nevermore</cp:lastModifiedBy>
  <dcterms:modified xsi:type="dcterms:W3CDTF">2023-09-22T08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2C6DA1C4243DB935DAEFB597CB4E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