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黄石市商务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年公开招聘口岸专管员计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tbl>
      <w:tblPr>
        <w:tblW w:w="13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1830"/>
        <w:gridCol w:w="2640"/>
        <w:gridCol w:w="2640"/>
        <w:gridCol w:w="2798"/>
        <w:gridCol w:w="1729"/>
      </w:tblGrid>
      <w:tr>
        <w:trPr>
          <w:trHeight w:val="1043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名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计划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龄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2686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口岸专管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日制大学本科及以上学历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化学类、机械类、材料类、电子信息类、自动化类、计算机类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后出生）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4:00Z</dcterms:created>
  <dc:creator>greatwall</dc:creator>
  <dc:description/>
  <dc:language>en-US</dc:language>
  <cp:lastModifiedBy>greatwall</cp:lastModifiedBy>
  <dcterms:modified xsi:type="dcterms:W3CDTF">2023-09-21T10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