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单位同意报考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兰州交通大学人事处：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本单位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（姓名），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（性别），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>（身份证号），现同意其报考贵单位公开招聘考试，并保证其如被录用，将配合其办理相关手续。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同志于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日至今，在本单位从事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（具体岗位）工作，为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（在编在册的正式人员，非在编在册的聘用人员），单位的性质为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。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填表人签名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单位盖章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fyq077</cp:lastModifiedBy>
  <dcterms:modified xsi:type="dcterms:W3CDTF">2023-09-15T07:45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850E89A83465E8008E5E10F106AF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