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河南省选聘高校毕业生到村任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度洛阳市嵩县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46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10"/>
          <w:sz w:val="32"/>
          <w:szCs w:val="32"/>
        </w:rPr>
        <w:t>县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87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梦天崖</cp:lastModifiedBy>
  <cp:lastPrinted>2023-09-19T08:43:00Z</cp:lastPrinted>
  <dcterms:modified xsi:type="dcterms:W3CDTF">2023-09-19T02:21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9139151F4460DABF911DA0DFDC68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