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ind w:firstLine="367"/>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dcterms:modified xsi:type="dcterms:W3CDTF">2023-09-19T08:4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0393</vt:lpwstr>
  </property>
  <property fmtid="{D5CDD505-2E9C-101B-9397-08002B2CF9AE}" pid="4" name="commondata">
    <vt:lpwstr>commondata</vt:lpwstr>
  </property>
</Properties>
</file>