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南宁市江南区学生资助服务中心外聘工作人员报名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spacing w:before="156" w:after="156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96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5"/>
        <w:gridCol w:w="451"/>
        <w:gridCol w:w="379"/>
        <w:gridCol w:w="553"/>
        <w:gridCol w:w="7"/>
        <w:gridCol w:w="898"/>
        <w:gridCol w:w="384"/>
        <w:gridCol w:w="888"/>
        <w:gridCol w:w="602"/>
        <w:gridCol w:w="791"/>
        <w:gridCol w:w="289"/>
        <w:gridCol w:w="1121"/>
        <w:gridCol w:w="2058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  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彩色</w:t>
            </w:r>
            <w:r>
              <w:rPr>
                <w:rFonts w:ascii="楷体" w:hAnsi="楷体" w:cs="楷体" w:eastAsia="楷体"/>
                <w:sz w:val="24"/>
              </w:rPr>
              <w:t>相片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 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何特长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高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资格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（学位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院校及专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位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院校及专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紧急联系人及电话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件发送地址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单位（学校）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简历（从高中填起，包括兼职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实习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20xx.0x-20xx.0x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学校就读高中</w:t>
            </w:r>
          </w:p>
          <w:p>
            <w:pPr>
              <w:pStyle w:val="Normal"/>
              <w:spacing w:lineRule="auto" w:line="240"/>
              <w:ind w:firstLine="48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20xx.0x-20xx.0x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专业就读，获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auto" w:line="240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20xx.0x-20xx.0x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单位工作，担任工作职务及相关工作经历及工作成果简要介绍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就读或工作实习期间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奖惩情况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如有须提供相关材料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自我简要评价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0"/>
              <w:jc w:val="left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家庭成员及社会关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3"/>
              <w:jc w:val="both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人承诺，以上信息真实无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主要家庭成员及社会关系”填写要求</w:t>
      </w:r>
      <w:r>
        <w:rPr>
          <w:rFonts w:ascii="楷体" w:hAnsi="楷体" w:cs="楷体" w:eastAsia="楷体"/>
          <w:sz w:val="24"/>
        </w:rPr>
        <w:t>。已婚填写内容包括父母、家公家婆、岳父母、配偶、子女等，未婚填写内容包括父母、兄弟姐妹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填写内容需控制在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页内，请勿发送压缩包及上传超大附件。</w:t>
      </w:r>
    </w:p>
    <w:p>
      <w:pPr>
        <w:pStyle w:val="Normal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2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3-09-15T15:42:00Z</cp:lastPrinted>
  <dcterms:modified xsi:type="dcterms:W3CDTF">2023-09-18T00:52:05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C0E737077447FA1AE0C6D92388EFB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