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莫旗消防救援大队关于招聘消防文员公告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工作需要，莫旗消防救援大队面向社会公开招聘消防文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，现将有关事项公告如下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招聘人员基本条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负责从事消防宣传、文书起草、日常业务办理等工作，具体要求如下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年龄在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周岁以上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周岁以下，男女不限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户籍不限，同等条件下优先聘用长期在莫旗居住生活，对本地情况熟悉的人员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本科及以上学历，计算机类专业、信息管理类专业优先录用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具有文秘工作经验者同等情况下优先录用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要求计算机等级考试二级以上。</w:t>
      </w:r>
    </w:p>
    <w:p>
      <w:pPr>
        <w:pStyle w:val="Normal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有下列情况之一的不予报名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受过刑事处罚或者涉嫌违法犯罪尚未查清的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因违法违纪曾受过劳动教养、收容教养或受到警告以上治安行政处罚的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有过不良行为记录的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有较为严重的个人不良信用记录的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曾被开除公职的，被开除中国共产党党籍的；</w:t>
      </w:r>
    </w:p>
    <w:p>
      <w:pPr>
        <w:pStyle w:val="Normal"/>
        <w:ind w:left="638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与原用工单位无法解除劳动合同或存在劳动纠纷的；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具有其他不适合消防单位工作的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薪资待遇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试用期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月，试用期发放基本工资</w:t>
      </w:r>
      <w:r>
        <w:rPr>
          <w:sz w:val="32"/>
          <w:szCs w:val="32"/>
          <w:lang w:val="en-US" w:eastAsia="zh-CN"/>
        </w:rPr>
        <w:t>28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。试用期满后参加考核，考核合格后签订劳动合同，工资标准为</w:t>
      </w:r>
      <w:r>
        <w:rPr>
          <w:sz w:val="32"/>
          <w:szCs w:val="32"/>
          <w:lang w:val="en-US" w:eastAsia="zh-CN"/>
        </w:rPr>
        <w:t>38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，包含社会保险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养老、医疗、失业、工伤、生育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，考核不合格的，不予聘用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正常工作时间提供午餐，发放制式服装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申请加入公会组织的可以按规定享受工会福利；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每年享受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次单位组织的免费体检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招聘程序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报名：</w:t>
      </w:r>
    </w:p>
    <w:p>
      <w:pPr>
        <w:pStyle w:val="Normal"/>
        <w:ind w:firstLine="640"/>
        <w:rPr>
          <w:color w:val="00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报名时间</w:t>
      </w:r>
      <w:r>
        <w:rPr>
          <w:sz w:val="32"/>
          <w:szCs w:val="32"/>
          <w:lang w:val="en-US" w:eastAsia="zh-CN"/>
        </w:rPr>
        <w:t xml:space="preserve">: </w:t>
      </w:r>
      <w:r>
        <w:rPr>
          <w:color w:val="0000FF"/>
          <w:sz w:val="32"/>
          <w:szCs w:val="32"/>
          <w:lang w:val="en-US" w:eastAsia="zh-CN"/>
        </w:rPr>
        <w:t>2023</w:t>
      </w:r>
      <w:r>
        <w:rPr>
          <w:color w:val="0000FF"/>
          <w:sz w:val="32"/>
          <w:szCs w:val="32"/>
          <w:lang w:val="en-US" w:eastAsia="zh-CN"/>
        </w:rPr>
        <w:t>年</w:t>
      </w:r>
      <w:r>
        <w:rPr>
          <w:color w:val="0000FF"/>
          <w:sz w:val="32"/>
          <w:szCs w:val="32"/>
          <w:lang w:val="en-US" w:eastAsia="zh-CN"/>
        </w:rPr>
        <w:t>9</w:t>
      </w:r>
      <w:r>
        <w:rPr>
          <w:color w:val="0000FF"/>
          <w:sz w:val="32"/>
          <w:szCs w:val="32"/>
          <w:lang w:val="en-US" w:eastAsia="zh-CN"/>
        </w:rPr>
        <w:t>月</w:t>
      </w:r>
      <w:r>
        <w:rPr>
          <w:color w:val="0000FF"/>
          <w:sz w:val="32"/>
          <w:szCs w:val="32"/>
          <w:lang w:val="en-US" w:eastAsia="zh-CN"/>
        </w:rPr>
        <w:t>20</w:t>
      </w:r>
      <w:r>
        <w:rPr>
          <w:color w:val="0000FF"/>
          <w:sz w:val="32"/>
          <w:szCs w:val="32"/>
          <w:lang w:val="en-US" w:eastAsia="zh-CN"/>
        </w:rPr>
        <w:t>日至</w:t>
      </w:r>
      <w:r>
        <w:rPr>
          <w:color w:val="0000FF"/>
          <w:sz w:val="32"/>
          <w:szCs w:val="32"/>
          <w:lang w:val="en-US" w:eastAsia="zh-CN"/>
        </w:rPr>
        <w:t>9</w:t>
      </w:r>
      <w:r>
        <w:rPr>
          <w:color w:val="0000FF"/>
          <w:sz w:val="32"/>
          <w:szCs w:val="32"/>
          <w:lang w:val="en-US" w:eastAsia="zh-CN"/>
        </w:rPr>
        <w:t>月</w:t>
      </w:r>
      <w:r>
        <w:rPr>
          <w:color w:val="0000FF"/>
          <w:sz w:val="32"/>
          <w:szCs w:val="32"/>
          <w:lang w:val="en-US" w:eastAsia="zh-CN"/>
        </w:rPr>
        <w:t>27</w:t>
      </w:r>
      <w:r>
        <w:rPr>
          <w:color w:val="0000FF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报名方式：网上报名，应聘者通过投递简历的方式报名，简历需附毕业证及与岗位相关的证书扫描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莫旗消防救援大队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1027734743@qq.com</w:t>
        </w:r>
        <w:r>
          <w:rPr>
            <w:rStyle w:val="InternetLin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470-4698100</w:t>
      </w:r>
      <w:r>
        <w:rPr>
          <w:sz w:val="32"/>
          <w:szCs w:val="32"/>
          <w:lang w:val="en-US" w:eastAsia="zh-CN"/>
        </w:rPr>
        <w:t>，米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格审查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截止后，由莫旗消防救援大队对报名人员进行资格审查。资格审查贯穿于招录工作全过程，发现报名人员与招录岗位所要求的资格条件不符的，一律取消考录资格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面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面试时间</w:t>
      </w:r>
      <w:r>
        <w:rPr>
          <w:sz w:val="32"/>
          <w:szCs w:val="32"/>
          <w:lang w:val="en-US" w:eastAsia="zh-CN"/>
        </w:rPr>
        <w:t>: 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以电话通知为准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面试采取结构化方式，考试总成绩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专业知识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综合素质。考试总成绩保留到小数点后两位，尾数四舍五入，所有新聘人员均使用国家通用语言回答问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体检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面试合格人员单位组织集中体检，体检费用单位承担，体检内容除常规体检项目外，必须包含以下内容：传染病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项（艾滋病、梅毒、丙肝、乙肝），肝功，心电图，胸正位片，尿毒品实验，血，尿常规。体检报告合格后，方具备试用资格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注意事项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报名人员必须确保所提供的信息真实准确。因未如实提交个人信息、伪造信息、提交信息有误、报名人员所持证明材料不一致等原因，后果由报名人员自行承担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招聘过程中，报名人员应随时保持联系电话畅通，若因个人联系电话不畅而造成的后果由报名人员自行承担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报名人员必须严格遵守公告相关规定。因违反相关规定或个人原因造成报名失误的，一切后果由报名人员自行承担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公告由莫旗消防救援大队负责解释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15734844777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王璐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莫力达瓦达斡尔族自治旗消防救援大队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〇二三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734743@qq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4:56Z</dcterms:created>
  <dc:creator>11</dc:creator>
  <dc:description/>
  <dc:language>en-US</dc:language>
  <cp:lastModifiedBy>芈小米</cp:lastModifiedBy>
  <dcterms:modified xsi:type="dcterms:W3CDTF">2023-09-19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3119B5ACA40CBBB0175D130C643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