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5800" w:type="pct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9"/>
        <w:gridCol w:w="1770"/>
        <w:gridCol w:w="731"/>
        <w:gridCol w:w="1018"/>
        <w:gridCol w:w="1207"/>
        <w:gridCol w:w="1468"/>
        <w:gridCol w:w="2480"/>
        <w:gridCol w:w="3539"/>
      </w:tblGrid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聘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描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聘计划</w:t>
            </w:r>
            <w:r>
              <w:rPr>
                <w:rFonts w:eastAsia="黑体"/>
                <w:szCs w:val="21"/>
              </w:rPr>
              <w:t>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sz w:val="24"/>
              </w:rPr>
              <w:t>岗位条件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lang w:bidi="ar"/>
              </w:rPr>
              <w:t>经济发展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市场营销及企业管理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以后出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经济类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持有经济师及以上资格证书，且有三年以上相关工作经验。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pacing w:val="-8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8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lang w:bidi="ar"/>
              </w:rPr>
              <w:t>行政审批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公共资源交易相关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以后出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法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、经济管理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获得国家法律职业资格证书，有三年以上政务服务工作经验者优先。</w:t>
            </w:r>
          </w:p>
        </w:tc>
      </w:tr>
      <w:tr>
        <w:trPr>
          <w:trHeight w:val="10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lang w:bidi="ar"/>
              </w:rPr>
              <w:t>科技人才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科技成果转化或人才招引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以后出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经济类、统计类、工商管理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生物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类、计算机类、机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类、电子信息类、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类、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持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相关专业中级及以上资格证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lang w:bidi="ar"/>
              </w:rPr>
              <w:t>重大项目建设推进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项目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推进等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以后出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建筑工程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持有建造师资格证书，且有三年以上建筑工程工作经历，能适应经常性赴项目一线工作，本岗位更适合男性。</w:t>
            </w:r>
          </w:p>
        </w:tc>
      </w:tr>
      <w:tr>
        <w:trPr>
          <w:trHeight w:val="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bidi="ar"/>
              </w:rPr>
              <w:t>规划建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建筑安全生产监督管理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以后出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建筑工程类、安全生产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具有建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工程系列工程施工专业中级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上职称或持有建筑类一级建造师资格证书，且从事建筑安全生产监督管理工作三年及以上，能适应经常性下工地工作状态，本岗位更适合男性。</w:t>
            </w:r>
          </w:p>
        </w:tc>
      </w:tr>
      <w:tr>
        <w:trPr>
          <w:trHeight w:val="10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lang w:bidi="ar"/>
              </w:rPr>
              <w:t>安全生产监督管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安全生产监督管理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注册安全工程师资格证书，有三年及以上相关岗位工作经验，本岗位更适合男性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年海门经济技术开发区专技人才招聘岗位简介表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4:00Z</dcterms:created>
  <dc:creator>Administrator</dc:creator>
  <dc:description/>
  <dc:language>en-US</dc:language>
  <cp:lastModifiedBy>晓梦迷蝶</cp:lastModifiedBy>
  <dcterms:modified xsi:type="dcterms:W3CDTF">2023-09-12T07:43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74A52BCB4583B24F39BF5A1F488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