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4"/>
          <w:szCs w:val="44"/>
        </w:rPr>
        <w:t>编外教辅人员报名表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四季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12-05-11T09:13:00Z</cp:lastPrinted>
  <dcterms:modified xsi:type="dcterms:W3CDTF">2023-09-13T03:27:37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