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通信员岗位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是否服从报考单位调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调剂意愿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（可多选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昌吉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农业园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高新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呼图壁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玛纳斯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阜康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吉木萨尔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奇台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木垒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五家渠市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孙俊南</cp:lastModifiedBy>
  <dcterms:modified xsi:type="dcterms:W3CDTF">2023-09-13T10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