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名表填写须知及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两个字姓名中间须有空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性别：男或者女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7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：要填写全称。如：汉族、达翰尔族、维吾尔族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貌：中共党员、共青团员、群众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籍所在地：例如：黑龙江齐齐哈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龙江龙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工作时间：例如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7.06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健康状况：要根据本人身体情况分别填写“健康”、“一般”、“较弱”，有严重疾病或伤残的要具体写明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通过法律职业资格考试：是或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住址：要求写现居住地精确到门牌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职位：书记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历学位：全日制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教育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；毕业院校及专业：全称（按照毕业证上的填写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能联系到本人的手机号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和工作简历：从高中起填写（要求时间连贯准确无误、学习和工作单位全称填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例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.09—2013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.07—2017.07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7.07—2017.1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.12—2018.05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职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.05—         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文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主要成员及重要社会关系信息：称谓按照配偶、子女、父母、其他（公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婆婆、岳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母）顺序依次填写；姓名：两个字姓名中间须有空格；出生年月：按公历填写精确到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8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单月前要用零补位；政治面貌：中共党员、共青团员、群众等；工作单位及职务：如有已故或退休的要求写明原工作单位（已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故）；没有工作单位的要求写明家庭住址加上社区居民或者村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（以下内容需考生本人手写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不具有以下情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犯罪受过刑事处罚或者涉嫌违法但正在被立案调查的 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给予行政拘留、强制戒毒等限制人身自由的治安管理处罚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被国家机关、事业单位开除公职或者辞退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严重违反其他单位相关管理规定被解聘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人民法院列为失信被执行人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其他单位兼职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其他不适宜单位聘用制人员情形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填写信息均为本人真实情况，若有虚假、遗漏、错误，责任自负 。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2:00Z</dcterms:created>
  <dc:creator>Sky123.Org</dc:creator>
  <dc:description/>
  <dc:language>en-US</dc:language>
  <cp:lastModifiedBy>Q!ANLAN</cp:lastModifiedBy>
  <dcterms:modified xsi:type="dcterms:W3CDTF">2023-09-11T06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14BF10A24ED3A980FC6488176AA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