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同志（身份证号：             ），参加昆明市公安局滇池国家旅游度假区分局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1:00Z</dcterms:created>
  <dc:creator>wer</dc:creator>
  <dc:description/>
  <dc:language>en-US</dc:language>
  <cp:lastModifiedBy>昆明市公安局滇池国家旅游度假区分局</cp:lastModifiedBy>
  <cp:lastPrinted>2018-11-05T17:07:00Z</cp:lastPrinted>
  <dcterms:modified xsi:type="dcterms:W3CDTF">2020-03-20T02:41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