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　  　同志，身份证号                     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开招聘聘用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我单位同意其报考，并保证其如被聘用，将配合办理人事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    年   月至    年   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 单位名称（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梦</cp:lastModifiedBy>
  <dcterms:modified xsi:type="dcterms:W3CDTF">2023-09-06T0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FE42058BA4DC98BEFCA1FA0C945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