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lang w:eastAsia="zh-CN"/>
        </w:rPr>
        <w:t>（签名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chenshubin429</cp:lastModifiedBy>
  <cp:lastPrinted>2020-01-08T17:22:00Z</cp:lastPrinted>
  <dcterms:modified xsi:type="dcterms:W3CDTF">2023-09-01T11:3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