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准格尔旗矿区消防救援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招聘专职消防员知情书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一、准格尔旗矿区消防救援大队承担着准格尔旗（沙圪堵镇、准格尔召镇、纳日松镇、暖水乡）防范化解重大安全风险、应对处置各类灾害事故的重大职责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二、队伍按照纪律部队建设标准管理，实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小时驻勤备战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三、日常需要完成训练、执勤、教育以及其他公杂任务工作，服从大队分配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四、在辖区发生较大的灾害事故或救援任务尚未完成前不得临时辞职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本人已认真阅读《知情书》，知悉岗位责任，接受驻勤备战、日常管理、教育训练、统一分配模式，志愿报名参加此次招录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true"/>
        <w:spacing w:lineRule="exact" w:line="560"/>
        <w:ind w:left="0" w:firstLine="48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本人签字：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</w:t>
      </w:r>
    </w:p>
    <w:p>
      <w:pPr>
        <w:pStyle w:val="Normal"/>
        <w:snapToGrid w:val="true"/>
        <w:spacing w:lineRule="exact" w:line="560"/>
        <w:ind w:left="0" w:firstLine="448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" w:hAnsi="楷体_GB2312" w:eastAsia="楷体_GB2312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9:00Z</dcterms:created>
  <dc:creator>10319</dc:creator>
  <dc:description/>
  <dc:language>en-US</dc:language>
  <cp:lastModifiedBy>Administrator</cp:lastModifiedBy>
  <cp:lastPrinted>2023-09-06T20:39:00Z</cp:lastPrinted>
  <dcterms:modified xsi:type="dcterms:W3CDTF">2023-09-07T06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6D394C02F4805A470176E4C862D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