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 xml:space="preserve">4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准格尔旗矿区消防救援大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政府专职消防员体格检查标准</w:t>
      </w:r>
    </w:p>
    <w:p>
      <w:pPr>
        <w:pStyle w:val="Normal"/>
        <w:snapToGrid w:val="true"/>
        <w:spacing w:lineRule="exact" w:line="560"/>
        <w:jc w:val="center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"/>
        </w:rPr>
        <w:t>参照公务员录用体检通用标准</w:t>
      </w: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lang w:val="en-US" w:eastAsia="zh-CN" w:bidi="ar"/>
        </w:rPr>
        <w:t>(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"/>
        </w:rPr>
        <w:t>试行</w:t>
      </w: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lang w:val="en-US" w:eastAsia="zh-CN" w:bidi="ar"/>
        </w:rPr>
        <w:t>)</w:t>
      </w:r>
    </w:p>
    <w:p>
      <w:pPr>
        <w:pStyle w:val="Normal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</w:r>
      <w:bookmarkStart w:id="0" w:name="1648400-1742331-3"/>
      <w:bookmarkStart w:id="1" w:name="1648400-1742331-3"/>
      <w:bookmarkEnd w:id="1"/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第一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风湿性心脏病、心肌病、冠心病、先天性心脏病等器质性心脏病，不合格。先天性心脏病不需手术者或经手术治愈者，合格。遇有下列情况之一的，排除病理性改变，合格：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一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心脏听诊有杂音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二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频发期前收缩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三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心率每分钟小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次或大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1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次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四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心电图有异常的其他情况。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第二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血压在下列范围内，合格：收缩压小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40mmHg;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舒张压小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90mmHg.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第三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血液系统疾病，不合格。单纯性缺铁性贫血，血红蛋白男性高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90g/L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、女性高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80g/L,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合格。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第四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结核病不合格。但下列情况合格：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一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原发性肺结核、继发性肺结核、结核性胸膜炎，临床治愈后稳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年无变化者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二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肺外结核病：肾结核、骨结核、腹膜结核、淋巴结核等，临床治愈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年无复发，经专科医院检查无变化者。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第五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慢性支气管炎伴阻塞性肺气肿、支气管扩张、支气管哮喘，不合格。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第六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第七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各种急慢性肝炎及肝硬化，不合格。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第八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恶性肿瘤，不合格。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第九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肾炎、慢性肾盂肾炎、多囊肾、肾功能不全，不合格。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第十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糖尿病、尿崩症、肢端肥大症等内分泌系统疾病，不合格。甲状腺功能亢进治愈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年无症状和体征者，合格。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第十一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有癫痫病史、精神病史、癔病史、夜游症、严重的神经官能症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经常头痛头晕、失眠、记忆力明显下降等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，精神活性物质滥用和依赖者，不合格。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第十二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红斑狼疮、皮肌炎和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第十三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晚期血吸虫病，晚期血丝虫病兼有橡皮肿或有乳糜尿，不合格。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第十四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颅骨缺损、颅内异物存留、颅脑畸形、脑外伤后综合征，不合格。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第十五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严重的慢性骨髓炎，不合格。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第十六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三度单纯性甲状腺肿，不合格。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第十七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有梗阻的胆结石或泌尿系结石，不合格。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第十八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淋病、梅毒、软下疳、性病性淋巴肉芽肿、尖锐湿疣、生殖器疱疹，艾滋病，不合格。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第十九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双眼矫正视力均低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4.8(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小数视力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0.6)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，一眼失明另一眼矫正视力低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4.9(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小数视力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0.8)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，有明显视功能损害眼病者，不合格。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第二十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双耳均有听力障碍，在使用人工听觉装置情况下，双耳在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米以内耳语仍听不见者，不合格。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第二十一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未纳入体检标准，影响正常履行职责的其他严重疾病，不合格。</w:t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BodyTex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BodyTex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BodyTex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BodyTex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BodyTex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BodyTex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BodyTex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BodyTex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BodyTex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BodyTex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">
    <w:name w:val="BodyText"/>
    <w:basedOn w:val="Normal"/>
    <w:qFormat/>
    <w:pPr>
      <w:jc w:val="center"/>
      <w:textAlignment w:val="baseline"/>
    </w:pPr>
    <w:rPr>
      <w:rFonts w:ascii="楷体_GB2312" w:hAnsi="楷体_GB2312" w:eastAsia="楷体_GB2312" w:cs="Calibri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39:00Z</dcterms:created>
  <dc:creator>10319</dc:creator>
  <dc:description/>
  <dc:language>en-US</dc:language>
  <cp:lastModifiedBy>Administrator</cp:lastModifiedBy>
  <cp:lastPrinted>2023-09-06T20:39:00Z</cp:lastPrinted>
  <dcterms:modified xsi:type="dcterms:W3CDTF">2023-09-07T06:5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5DC78695B463FA4490851CFE7329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