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jc w:val="center"/>
        <w:rPr>
          <w:rFonts w:eastAsia="仿宋_GB2312;仿宋"/>
          <w:sz w:val="48"/>
          <w:szCs w:val="48"/>
        </w:rPr>
      </w:pPr>
      <w:r>
        <w:rPr>
          <w:rFonts w:eastAsia="仿宋_GB2312;仿宋"/>
          <w:sz w:val="48"/>
          <w:szCs w:val="48"/>
        </w:rPr>
        <w:t>招聘岗位简介表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33"/>
        <w:gridCol w:w="3337"/>
        <w:gridCol w:w="959"/>
        <w:gridCol w:w="1381"/>
        <w:gridCol w:w="960"/>
        <w:gridCol w:w="2860"/>
        <w:gridCol w:w="1236"/>
        <w:gridCol w:w="146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简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条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用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治超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工作人员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从事工作方案制定、通报撰写、监督检查等相关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不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周岁以下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持有效汽车驾驶证优先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中共党员、退役军人优先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4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中文文秘、新闻宣传相关的专业优先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需参与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4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小时值班值守，“四班三运转”模式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6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男性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区交通运输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有相关工作经历的优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治超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工作人员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从事工作方案制定、通报撰写、监督检查等相关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不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周岁以下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持有效汽车驾驶证优先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中共党员、退役军人优先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4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中文文秘、新闻宣传相关的专业优先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需参与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4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小时值班值守，“四班三运转”模式</w:t>
            </w:r>
          </w:p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6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女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有相关工作经历的优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治超办外勤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从事辖区内路面治超、路政巡查、源头企业检查、应急处置、值班值守等执法辅助性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大专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不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周岁以下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持有效汽车驾驶证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中共党员、退役军人优先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4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需参与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4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小时值班值守，“四班三运转”模式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男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有相关工作经历的优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治超办外勤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从事辖区内路面治超、路政巡查、源头企业检查、应急处置、值班值守等执法辅助性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大专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不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周岁以下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持有效汽车驾驶证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中共党员、退役军人优先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4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需参与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4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小时值班值守，“四班三运转”模式，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适合男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有相关工作经历的优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治超办内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从事大厅窗口接待、处理、录入、案卷归档和系统平台数据审核、输入等执法辅助性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大专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不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40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周岁以下，</w:t>
            </w:r>
          </w:p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具备一定文字写作能力，</w:t>
            </w:r>
          </w:p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具备一定办公系统软件操作能力，</w:t>
            </w:r>
          </w:p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4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需参与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4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小时值班值守，“四班三运转”模式，</w:t>
            </w:r>
          </w:p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、适合女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有相关工作经历的优先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7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3:00Z</dcterms:created>
  <dc:creator>Tencent</dc:creator>
  <dc:description/>
  <dc:language>en-US</dc:language>
  <cp:lastModifiedBy>Lina Zhou</cp:lastModifiedBy>
  <cp:lastPrinted>2023-09-02T11:58:00Z</cp:lastPrinted>
  <dcterms:modified xsi:type="dcterms:W3CDTF">2023-09-04T10:5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3E5FCC51E4D64A4CAA8FEEDA02A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