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</w:t>
      </w:r>
      <w:r>
        <w:rPr>
          <w:rFonts w:eastAsia="黑体" w:cs="黑体" w:ascii="黑体" w:hAnsi="黑体"/>
          <w:b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安市广安区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图书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岗位、学历、专业及相关要求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26"/>
        <w:gridCol w:w="2977"/>
        <w:gridCol w:w="2693"/>
        <w:gridCol w:w="3402"/>
        <w:gridCol w:w="2693"/>
      </w:tblGrid>
      <w:tr>
        <w:trPr>
          <w:trHeight w:val="7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 历（学 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eastAsia="zh-CN"/>
              </w:rPr>
              <w:t>信息化管理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  <w:lang w:eastAsia="zh-CN"/>
              </w:rPr>
              <w:t>计算机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管理“全国文化信息资源共享工程广安支中心”、图书馆网站开发管理、图书馆机房管理、电子阅览室的管理；分馆后台管理维护工作；图书馆电脑日常维护；数字图书馆推广；微信公众号、微博和抖音等宣传平台的管理；完成领导交待的其他事情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"/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2:00Z</dcterms:created>
  <dc:creator>Administrator</dc:creator>
  <dc:description/>
  <dc:language>en-US</dc:language>
  <cp:lastModifiedBy>snow</cp:lastModifiedBy>
  <cp:lastPrinted>2022-04-15T09:29:00Z</cp:lastPrinted>
  <dcterms:modified xsi:type="dcterms:W3CDTF">2023-08-28T03:18:51Z</dcterms:modified>
  <cp:revision>2</cp:revision>
  <dc:subject/>
  <dc:title>广安市广安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CC98EE7E4D03B93F32464B32DBC0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