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长城小标宋体;方正小标宋简体" w:hAnsi="长城小标宋体;方正小标宋简体" w:eastAsia="长城小标宋体;方正小标宋简体" w:cs="宋体;方正书宋_GBK"/>
          <w:color w:val="000000"/>
          <w:kern w:val="0"/>
          <w:sz w:val="44"/>
          <w:szCs w:val="44"/>
        </w:rPr>
      </w:pPr>
      <w:r>
        <w:rPr>
          <w:rFonts w:ascii="长城小标宋体;方正小标宋简体" w:hAnsi="长城小标宋体;方正小标宋简体" w:cs="宋体;方正书宋_GBK" w:eastAsia="长城小标宋体;方正小标宋简体"/>
          <w:color w:val="000000"/>
          <w:kern w:val="0"/>
          <w:sz w:val="44"/>
          <w:szCs w:val="44"/>
        </w:rPr>
        <w:t>舟山市公安局警务辅助人员体能测试标准及实施规则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0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pacing w:lineRule="atLeast" w:line="58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-35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岁（含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0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atLeast" w:line="57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0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5′0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atLeast" w:line="570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舟山市公安局警务辅助人员招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体能测试实施规则</w:t>
      </w:r>
    </w:p>
    <w:p>
      <w:pPr>
        <w:pStyle w:val="Normal"/>
        <w:widowControl/>
        <w:spacing w:lineRule="atLeast" w:line="58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</w:rPr>
        <w:t> 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一、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  <w:t>100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场地器材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0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测试方法：受测者至少两人一组，起跑姿势不限。当听或看到信号（口令、枪音、哨音或发令旗）后开始起跑，抢跑者重跑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测试员分工：一人发令，二至若干人计时并负责登记。计时员听口令、枪音、哨音或旗落开表，当受测者躯干到终点时停表。登记成绩以秒为单位，取一位小数，第二位小数非“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”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时则进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男子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0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米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跑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场地器材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测试方法：受测者分组测，每组不得少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人，用站立式起跑。当听到口令、枪音、哨音或旗落后开始起跑，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对体能测试成绩有异议的，需现场提出仲裁，过期不予受理。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0"/>
          <w:szCs w:val="30"/>
        </w:rPr>
        <w:t>男子：评分表</w:t>
      </w:r>
    </w:p>
    <w:tbl>
      <w:tblPr>
        <w:tblW w:w="8137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020"/>
        <w:gridCol w:w="1230"/>
        <w:gridCol w:w="1170"/>
        <w:gridCol w:w="1294"/>
        <w:gridCol w:w="1294"/>
        <w:gridCol w:w="1294"/>
      </w:tblGrid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龄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（含）岁以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-3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含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米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97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9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7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6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6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7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6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6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6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7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6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7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8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7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7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5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8″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7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7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′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8″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5′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0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″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Style15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Style15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长城小标宋体">
    <w:altName w:val="方正小标宋简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DejaVu Sans"/>
      <w:sz w:val="18"/>
      <w:szCs w:val="18"/>
    </w:rPr>
  </w:style>
  <w:style w:type="character" w:styleId="Char1">
    <w:name w:val="页眉 Char"/>
    <w:qFormat/>
    <w:rPr>
      <w:rFonts w:cs="Times New Roman;DejaVu Sans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3:00Z</dcterms:created>
  <dc:creator>x</dc:creator>
  <dc:description/>
  <dc:language>en-US</dc:language>
  <cp:lastModifiedBy>zhangxuan</cp:lastModifiedBy>
  <cp:lastPrinted>2023-06-09T17:14:00Z</cp:lastPrinted>
  <dcterms:modified xsi:type="dcterms:W3CDTF">2023-09-04T17:2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28CE96E12F6274D16664C8D60F5F</vt:lpwstr>
  </property>
  <property fmtid="{D5CDD505-2E9C-101B-9397-08002B2CF9AE}" pid="3" name="KSOProductBuildVer">
    <vt:lpwstr>2052-11.8.2.1117</vt:lpwstr>
  </property>
</Properties>
</file>