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附表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上海市社会科学事业发展研究中心（《学术月刊》杂志社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工作人员应聘报名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711"/>
        <w:gridCol w:w="968"/>
        <w:gridCol w:w="444"/>
        <w:gridCol w:w="973"/>
        <w:gridCol w:w="579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参加时间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上海居住证有效期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（沪籍免填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事档案所在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 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职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自高中起）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55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何时何地由何评审机构获得职称及职业资格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                       （如已退休请写明退休前单位））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013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愿意接受单位任何形式的核实。如有不实，一切后果由本人负责。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姓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20:00Z</dcterms:created>
  <dc:creator>wangyi</dc:creator>
  <dc:description/>
  <dc:language>en-US</dc:language>
  <cp:lastModifiedBy>Administrator</cp:lastModifiedBy>
  <cp:lastPrinted>2023-04-18T10:18:00Z</cp:lastPrinted>
  <dcterms:modified xsi:type="dcterms:W3CDTF">2023-09-04T09:1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12EAEE7744E599B183D92BD019D7B_13</vt:lpwstr>
  </property>
  <property fmtid="{D5CDD505-2E9C-101B-9397-08002B2CF9AE}" pid="3" name="KSOProductBuildVer">
    <vt:lpwstr>2052-12.1.0.15120</vt:lpwstr>
  </property>
</Properties>
</file>