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江门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eastAsia="zh-CN"/>
              </w:rPr>
              <w:t>市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江海区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eastAsia="zh-CN"/>
              </w:rPr>
              <w:t>城市管理和综合执法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/>
              </w:rPr>
              <w:t>高级雇员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owner</cp:lastModifiedBy>
  <cp:lastPrinted>2016-11-08T11:09:00Z</cp:lastPrinted>
  <dcterms:modified xsi:type="dcterms:W3CDTF">2023-08-14T01:42:57Z</dcterms:modified>
  <cp:revision>3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9CF0F563D432FBBFF7E19419D90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