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before="15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兹有我单位    同志，身份证号：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济南市钢城区公共服务性岗位公开招聘，我单位同意其报考。如其被录用，将配合有关单位办理其工资、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05Z</dcterms:created>
  <dc:creator>Administrator</dc:creator>
  <dc:description/>
  <dc:language>en-US</dc:language>
  <cp:lastModifiedBy>天瑞公司『山钢莱钢』免费招聘</cp:lastModifiedBy>
  <dcterms:modified xsi:type="dcterms:W3CDTF">2023-08-31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7C4222F74B949C9788B827B93C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