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丹县</w:t>
      </w:r>
      <w:r>
        <w:rPr/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thick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受过刑事处罚或者治安管理处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有较为严重的个人不良信用记录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曾因违纪违规被开除、辞退、解聘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家庭成员或者近亲属是否被判处刑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或者家庭成员、近亲属是否参加非法组织、邪教组织或者从事其他危害国家安全活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是否存在饮酒后驾驶或醉酒驾驶等违法行为被处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6:00Z</dcterms:created>
  <dc:creator>雨林木风</dc:creator>
  <dc:description/>
  <dc:language>en-US</dc:language>
  <cp:lastModifiedBy>Administrator</cp:lastModifiedBy>
  <cp:lastPrinted>2018-03-18T15:27:00Z</cp:lastPrinted>
  <dcterms:modified xsi:type="dcterms:W3CDTF">2023-08-29T01:16:00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