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left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2"/>
          <w:w w:val="97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2</w:t>
      </w:r>
      <w:r>
        <w:rPr>
          <w:rFonts w:eastAsia="方正小标宋简体;微软雅黑"/>
          <w:kern w:val="0"/>
          <w:sz w:val="36"/>
          <w:szCs w:val="36"/>
        </w:rPr>
        <w:t>3</w:t>
      </w:r>
      <w:r>
        <w:rPr>
          <w:rFonts w:eastAsia="方正小标宋简体;微软雅黑"/>
          <w:kern w:val="0"/>
          <w:sz w:val="36"/>
          <w:szCs w:val="36"/>
        </w:rPr>
        <w:t>年苏州市相城区文化体育和旅游局公开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2"/>
          <w:w w:val="97"/>
          <w:kern w:val="0"/>
          <w:sz w:val="36"/>
          <w:szCs w:val="36"/>
        </w:rPr>
      </w:pP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(2023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年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8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月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31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日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)</w:t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文化体育和旅游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事务服务中心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文旅市场营销拓展，活动文案策划执行，品牌形象创意设计，文创产品开发推广，宣传信息撰写发布，媒体渠道交流对接，新媒体管理宣传等工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专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文秘类、艺术类、公共管理类、经济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80"/>
        <w:ind w:firstLine="723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723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2-24T10:19:00Z</cp:lastPrinted>
  <dcterms:modified xsi:type="dcterms:W3CDTF">2023-08-31T01:18:08Z</dcterms:modified>
  <cp:revision>6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C0746935404BB945C55ED5F366C8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