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朝阳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公安局招聘警务辅助人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考人员个人诚信承诺书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朝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公安局警务辅助人员招聘考试，并已认真阅读了相关招聘公告，在此我郑重承诺：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报名</w:t>
      </w:r>
      <w:r>
        <w:rPr>
          <w:rFonts w:ascii="仿宋_GB2312;仿宋" w:hAnsi="仿宋_GB2312;仿宋" w:eastAsia="仿宋_GB2312;仿宋"/>
          <w:sz w:val="32"/>
          <w:szCs w:val="32"/>
        </w:rPr>
        <w:t>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服从考试组织管理部门的统一安排，接受监考人员的管理、监督和检查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等行为的，依法追究刑事责任，并由本人承担一切后果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      </w:t>
      </w:r>
    </w:p>
    <w:p>
      <w:pPr>
        <w:pStyle w:val="Normal"/>
        <w:ind w:firstLine="640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17" w:footer="992" w:bottom="141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4:42Z</dcterms:created>
  <dc:creator>Administrator</dc:creator>
  <dc:description/>
  <dc:language>en-US</dc:language>
  <cp:lastModifiedBy>Jacky</cp:lastModifiedBy>
  <dcterms:modified xsi:type="dcterms:W3CDTF">2023-08-26T07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03D4E3B7B47B48A1DC71BEB4908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