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color w:val="333333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333333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（考生）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：         身份证号：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被委托人：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 身份证号：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原因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因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事项：（代为报名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丽水市公安局经济开发区分局公开招聘监察留置看护辅警</w:t>
      </w:r>
      <w:r>
        <w:rPr>
          <w:rFonts w:ascii="仿宋_GB2312;仿宋" w:hAnsi="仿宋_GB2312;仿宋" w:eastAsia="仿宋_GB2312;仿宋"/>
          <w:sz w:val="32"/>
          <w:szCs w:val="32"/>
        </w:rPr>
        <w:t>考试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时限：自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．代为提交有关报名材料；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委托人电话：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电话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委托日期：   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年 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月    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0:00Z</dcterms:created>
  <dc:creator>周碧辉</dc:creator>
  <dc:description/>
  <dc:language>en-US</dc:language>
  <cp:lastModifiedBy>llj</cp:lastModifiedBy>
  <cp:lastPrinted>2023-08-29T09:01:00Z</cp:lastPrinted>
  <dcterms:modified xsi:type="dcterms:W3CDTF">2023-08-29T01:06:55Z</dcterms:modified>
  <cp:revision>16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