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  <w:lang w:eastAsia="zh-CN"/>
        </w:rPr>
        <w:t>广州市天河区萃禾幼儿园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隐形的翅膀</cp:lastModifiedBy>
  <cp:lastPrinted>2020-10-29T14:59:00Z</cp:lastPrinted>
  <dcterms:modified xsi:type="dcterms:W3CDTF">2023-07-13T15:16:1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