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智慧城第一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eastAsia="zh-CN"/>
        </w:rPr>
        <w:t>小学体育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b/>
          <w:bCs/>
          <w:sz w:val="24"/>
          <w:lang w:val="en-US" w:eastAsia="zh-CN"/>
        </w:rPr>
        <w:t>是否免面试人员：</w:t>
      </w:r>
      <w:r>
        <w:rPr>
          <w:b/>
          <w:bCs/>
          <w:sz w:val="24"/>
        </w:rPr>
        <w:t>是□，否□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78740</wp:posOffset>
                </wp:positionV>
                <wp:extent cx="5721350" cy="673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335"/>
                              <w:gridCol w:w="1434"/>
                              <w:gridCol w:w="1956"/>
                              <w:gridCol w:w="850"/>
                              <w:gridCol w:w="132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现有学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序号   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79" w:leader="none"/>
                                      <w:tab w:val="right" w:pos="9759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以下材料按目录要求排序         审核情况（画“√”或写“缺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《报名表》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的原件和复印件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户口簿原件和复印件（地址及本人页；属学校集体户口的，提交地址页和本人页复印件且需加盖学校保卫处公章）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与职位相对应的学历证书、学位证书（或毕业生就业推荐表、毕业院校出具的在读证明）原件和复印件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教师资格证书原件和复印件                     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本人情况简介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其他须提供的证书或相关资料（职位要求提供的）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08" w:hanging="70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报考人员下载此表，请自备好以上材料原件、复印件，并填好此表于资格审核时交现场审核，材料复印件按以上顺序装订于此表背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本人承诺以上提供的证书和材料属实，如有虚假，即自动放弃应聘或录用资格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30.45pt;mso-wrap-distance-left:9pt;mso-wrap-distance-right:9pt;mso-wrap-distance-top:0pt;mso-wrap-distance-bottom:0pt;margin-top:6.2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335"/>
                        <w:gridCol w:w="1434"/>
                        <w:gridCol w:w="1956"/>
                        <w:gridCol w:w="850"/>
                        <w:gridCol w:w="132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现有学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序号   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79" w:leader="none"/>
                                <w:tab w:val="right" w:pos="9759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4"/>
                              </w:rPr>
                              <w:t>以下材料按目录要求排序         审核情况（画“√”或写“缺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《报名表》                        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的原件和复印件               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户口簿原件和复印件（地址及本人页；属学校集体户口的，提交地址页和本人页复印件且需加盖学校保卫处公章）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与职位相对应的学历证书、学位证书（或毕业生就业推荐表、毕业院校出具的在读证明）原件和复印件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教师资格证书原件和复印件                     □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本人情况简介               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其他须提供的证书或相关资料（职位要求提供的）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708" w:hanging="70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报考人员下载此表，请自备好以上材料原件、复印件，并填好此表于资格审核时交现场审核，材料复印件按以上顺序装订于此表背后。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本人承诺以上提供的证书和材料属实，如有虚假，即自动放弃应聘或录用资格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阮丽宜</cp:lastModifiedBy>
  <cp:lastPrinted>2021-07-02T10:24:00Z</cp:lastPrinted>
  <dcterms:modified xsi:type="dcterms:W3CDTF">2023-08-25T02:27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