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广州市天河智慧城第一小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eastAsia="zh-CN"/>
        </w:rPr>
        <w:t>小学体育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否服从分配：是□，否□                        是否免面试人员：是□，否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2264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3:01:00Z</dcterms:created>
  <dc:creator>LSK</dc:creator>
  <dc:description>Shankar's Birthday falls on 25th July.  Don't Forget to wish him</dc:description>
  <cp:keywords>Birthday</cp:keywords>
  <dc:language>en-US</dc:language>
  <cp:lastModifiedBy>阮丽宜</cp:lastModifiedBy>
  <cp:lastPrinted>2012-05-11T09:13:00Z</cp:lastPrinted>
  <dcterms:modified xsi:type="dcterms:W3CDTF">2023-08-25T02:26:51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8875</vt:lpwstr>
  </property>
</Properties>
</file>