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" w:hAnsi="黑体" w:eastAsia="黑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招聘报名表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单位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bCs/>
          <w:color w:val="000000"/>
          <w:kern w:val="0"/>
          <w:sz w:val="24"/>
          <w:lang w:val="en-US" w:eastAsia="zh-CN"/>
        </w:rPr>
        <w:t xml:space="preserve">                                 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一寸照</w:t>
            </w:r>
          </w:p>
        </w:tc>
      </w:tr>
      <w:tr>
        <w:trPr>
          <w:trHeight w:val="43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资格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名：                                年     月     日</w:t>
            </w:r>
          </w:p>
        </w:tc>
      </w:tr>
      <w:tr>
        <w:trPr>
          <w:trHeight w:val="285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遂昌县建投新能源有限公司（县属国企）招聘派遣工作人员公告》，并保证理解和认同公告中的各项规定。本人承诺已经填写的报考信息准确、真实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此“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报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”上所填报的全部内容属实，愿接受公司查询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如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虚报，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随时解除劳动合同，并不给予任何经济补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年     月     日</w:t>
            </w:r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16:00Z</dcterms:created>
  <dc:creator>余建飞</dc:creator>
  <dc:description/>
  <dc:language>en-US</dc:language>
  <cp:lastModifiedBy>李贻辉</cp:lastModifiedBy>
  <cp:lastPrinted>2023-08-04T11:48:00Z</cp:lastPrinted>
  <dcterms:modified xsi:type="dcterms:W3CDTF">2023-08-25T00:59:23Z</dcterms:modified>
  <cp:revision>0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80F3BEBF14FB5B9DAD48845FE48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