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环江毛南族自治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思恩镇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人民政府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/>
        </w:rPr>
        <w:t>社区戒毒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籍 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身高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学习及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726" w:hanging="2726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726" w:hanging="2726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姓 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935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报名人签名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935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招聘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仿宋_GB2312"/>
          <w:kern w:val="2"/>
          <w:sz w:val="21"/>
          <w:szCs w:val="24"/>
        </w:rPr>
        <w:t>备注：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1.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此表用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A4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纸双面打印；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2.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填写时不得涂改；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3.“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报名人签名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>”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需手写签名。</w:t>
      </w:r>
    </w:p>
    <w:p>
      <w:pPr>
        <w:pStyle w:val="Normal"/>
        <w:spacing w:lineRule="atLeast" w:line="220" w:before="0" w:after="20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Crush</cp:lastModifiedBy>
  <dcterms:modified xsi:type="dcterms:W3CDTF">2023-08-23T08:2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9C049F7174AE68DE032B26B2DB3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