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0"/>
          <w:szCs w:val="20"/>
        </w:rPr>
      </w:pPr>
      <w:r>
        <w:rPr>
          <w:rFonts w:eastAsia="黑体" w:ascii="黑体" w:hAnsi="黑体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300</wp:posOffset>
                </wp:positionH>
                <wp:positionV relativeFrom="page">
                  <wp:posOffset>720090</wp:posOffset>
                </wp:positionV>
                <wp:extent cx="6504940" cy="8760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876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6"/>
                              <w:gridCol w:w="461"/>
                              <w:gridCol w:w="219"/>
                              <w:gridCol w:w="705"/>
                              <w:gridCol w:w="844"/>
                              <w:gridCol w:w="541"/>
                              <w:gridCol w:w="414"/>
                              <w:gridCol w:w="972"/>
                              <w:gridCol w:w="848"/>
                              <w:gridCol w:w="75"/>
                              <w:gridCol w:w="462"/>
                              <w:gridCol w:w="924"/>
                              <w:gridCol w:w="462"/>
                              <w:gridCol w:w="461"/>
                              <w:gridCol w:w="683"/>
                              <w:gridCol w:w="241"/>
                              <w:gridCol w:w="1386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617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2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lang w:eastAsia="zh-CN"/>
                                    </w:rPr>
                                    <w:t>廊下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镇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lang w:eastAsia="zh-CN"/>
                                    </w:rPr>
                                    <w:t>社区安全工作站工作人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公开招聘个人求职应聘表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2775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应聘岗位：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0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gridSpan w:val="6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  <w:t>性别：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  <w:t>出生年月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  <w:t>身高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  <w:t>）：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0"/>
                                      <w:szCs w:val="20"/>
                                    </w:rPr>
                                    <w:t>体重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0"/>
                                      <w:szCs w:val="20"/>
                                    </w:rPr>
                                    <w:t>）：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0"/>
                                      <w:szCs w:val="20"/>
                                    </w:rPr>
                                    <w:t>健康状况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  <w:t>最高学历：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0"/>
                                      <w:szCs w:val="20"/>
                                    </w:rPr>
                                    <w:t>专业：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  <w:t>毕业院校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  <w:lang w:eastAsia="zh-CN"/>
                                    </w:rPr>
                                    <w:t>政治面貌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0"/>
                                      <w:szCs w:val="20"/>
                                      <w:lang w:eastAsia="zh-CN"/>
                                    </w:rPr>
                                    <w:t>入党年月：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  <w:t>婚姻状况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  <w:lang w:eastAsia="zh-CN"/>
                                    </w:rPr>
                                    <w:t>户籍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  <w:t>所在地：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0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  <w:t>身份证号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  <w:lang w:eastAsia="zh-CN"/>
                                    </w:rPr>
                                    <w:t>常住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  <w:t>地址：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0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  <w:t>邮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  <w:t xml:space="preserve">出生地：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市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  <w:t xml:space="preserve">区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  <w:t>镇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 村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居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  <w:t>电子邮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0"/>
                                      <w:szCs w:val="20"/>
                                    </w:rPr>
                                    <w:t>家庭关系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0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0"/>
                                      <w:szCs w:val="2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0"/>
                                      <w:szCs w:val="20"/>
                                    </w:rPr>
                                    <w:t>职务（职位）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0"/>
                                      <w:szCs w:val="20"/>
                                    </w:rPr>
                                    <w:t>户籍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0"/>
                                      <w:szCs w:val="20"/>
                                    </w:rPr>
                                    <w:t>受教育阶段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0"/>
                                      <w:szCs w:val="20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0"/>
                                      <w:szCs w:val="20"/>
                                    </w:rPr>
                                    <w:t>是否全日制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0"/>
                                      <w:szCs w:val="20"/>
                                    </w:rPr>
                                    <w:t>或培训机构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0"/>
                                      <w:szCs w:val="20"/>
                                    </w:rPr>
                                    <w:t>或培训内容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0"/>
                                      <w:szCs w:val="20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0"/>
                                      <w:szCs w:val="20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0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0"/>
                                      <w:szCs w:val="20"/>
                                    </w:rPr>
                                    <w:t>其他培训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0"/>
                                      <w:szCs w:val="20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0"/>
                                      <w:szCs w:val="20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0"/>
                                      <w:szCs w:val="20"/>
                                    </w:rPr>
                                    <w:t>职务（职位）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0"/>
                                      <w:szCs w:val="20"/>
                                    </w:rPr>
                                    <w:t>工作职责（或实习经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0"/>
                                      <w:szCs w:val="20"/>
                                    </w:rPr>
                                    <w:t>职称类别及等级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0"/>
                                      <w:szCs w:val="20"/>
                                    </w:rPr>
                                    <w:t>计算机等级及证书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0"/>
                                      <w:szCs w:val="20"/>
                                    </w:rPr>
                                    <w:t>外语等级及证书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0"/>
                                      <w:szCs w:val="20"/>
                                    </w:rPr>
                                    <w:t>其他技能等级及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exact"/>
                                <w:cantSplit w:val="true"/>
                              </w:trPr>
                              <w:tc>
                                <w:tcPr>
                                  <w:tcW w:w="10244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firstLine="52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宋体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6"/>
                                      <w:szCs w:val="26"/>
                                    </w:rPr>
                                    <w:t>本人承诺上述表格中所填写内容完全属实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6"/>
                                      <w:szCs w:val="26"/>
                                    </w:rPr>
                                    <w:t xml:space="preserve">签名：             日期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exac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备  注</w:t>
                                  </w:r>
                                </w:p>
                              </w:tc>
                              <w:tc>
                                <w:tcPr>
                                  <w:tcW w:w="9018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pt;height:689.8pt;mso-wrap-distance-left:9pt;mso-wrap-distance-right:9pt;mso-wrap-distance-top:0pt;mso-wrap-distance-bottom:0pt;margin-top:56.7pt;mso-position-vertical-relative:page;margin-left:3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6"/>
                        <w:gridCol w:w="461"/>
                        <w:gridCol w:w="219"/>
                        <w:gridCol w:w="705"/>
                        <w:gridCol w:w="844"/>
                        <w:gridCol w:w="541"/>
                        <w:gridCol w:w="414"/>
                        <w:gridCol w:w="972"/>
                        <w:gridCol w:w="848"/>
                        <w:gridCol w:w="75"/>
                        <w:gridCol w:w="462"/>
                        <w:gridCol w:w="924"/>
                        <w:gridCol w:w="462"/>
                        <w:gridCol w:w="461"/>
                        <w:gridCol w:w="683"/>
                        <w:gridCol w:w="241"/>
                        <w:gridCol w:w="1386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617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202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eastAsia="zh-CN"/>
                              </w:rPr>
                              <w:t>廊下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镇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eastAsia="zh-CN"/>
                              </w:rPr>
                              <w:t>社区安全工作站工作人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公开招聘个人求职应聘表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2775" w:type="dxa"/>
                            <w:gridSpan w:val="5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/>
                              <w:t>应聘岗位：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700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gridSpan w:val="6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3184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3281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  <w:t>性别：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  <w:t>出生年月：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  <w:t>身高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  <w:t>cm</w:t>
                            </w: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  <w:t>）：</w:t>
                            </w:r>
                          </w:p>
                        </w:tc>
                        <w:tc>
                          <w:tcPr>
                            <w:tcW w:w="328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0"/>
                                <w:szCs w:val="20"/>
                              </w:rPr>
                              <w:t>体重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0"/>
                                <w:szCs w:val="20"/>
                              </w:rPr>
                              <w:t>kg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0"/>
                                <w:szCs w:val="20"/>
                              </w:rPr>
                              <w:t>）：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0"/>
                                <w:szCs w:val="20"/>
                              </w:rPr>
                              <w:t>健康状况：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  <w:t>最高学历：</w:t>
                            </w:r>
                          </w:p>
                        </w:tc>
                        <w:tc>
                          <w:tcPr>
                            <w:tcW w:w="3281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0"/>
                                <w:szCs w:val="20"/>
                              </w:rPr>
                              <w:t>专业：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  <w:t>毕业院校：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  <w:lang w:eastAsia="zh-CN"/>
                              </w:rPr>
                              <w:t>政治面貌</w:t>
                            </w: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28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0"/>
                                <w:szCs w:val="20"/>
                                <w:lang w:eastAsia="zh-CN"/>
                              </w:rPr>
                              <w:t>入党年月：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  <w:t>婚姻状况：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  <w:lang w:eastAsia="zh-CN"/>
                              </w:rPr>
                              <w:t>户籍</w:t>
                            </w: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  <w:t>所在地：</w:t>
                            </w:r>
                          </w:p>
                        </w:tc>
                        <w:tc>
                          <w:tcPr>
                            <w:tcW w:w="4156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  <w:t>身份证号码：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  <w:lang w:eastAsia="zh-CN"/>
                              </w:rPr>
                              <w:t>常住</w:t>
                            </w: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  <w:t>地址：</w:t>
                            </w:r>
                          </w:p>
                        </w:tc>
                        <w:tc>
                          <w:tcPr>
                            <w:tcW w:w="55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  <w:t>邮编：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369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  <w:t xml:space="preserve">出生地：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市</w:t>
                            </w: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  <w:t xml:space="preserve">区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  <w:t>镇</w:t>
                            </w: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村</w:t>
                            </w: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  <w:lang w:val="en-US" w:eastAsia="zh-CN"/>
                              </w:rPr>
                              <w:t>居</w:t>
                            </w: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  <w:t>电子邮箱：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0"/>
                                <w:szCs w:val="20"/>
                              </w:rPr>
                              <w:t>家庭关系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0"/>
                                <w:szCs w:val="2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0"/>
                                <w:szCs w:val="2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0"/>
                                <w:szCs w:val="20"/>
                              </w:rPr>
                              <w:t>职务（职位）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0"/>
                                <w:szCs w:val="20"/>
                              </w:rPr>
                              <w:t>户籍所在地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0"/>
                                <w:szCs w:val="20"/>
                              </w:rPr>
                              <w:t>受教育阶段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0"/>
                                <w:szCs w:val="20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0"/>
                                <w:szCs w:val="20"/>
                              </w:rPr>
                              <w:t>是否全日制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0"/>
                                <w:szCs w:val="20"/>
                              </w:rPr>
                              <w:t>学校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0"/>
                                <w:szCs w:val="20"/>
                              </w:rPr>
                              <w:t>或培训机构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0"/>
                                <w:szCs w:val="20"/>
                              </w:rPr>
                              <w:t>专业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0"/>
                                <w:szCs w:val="20"/>
                              </w:rPr>
                              <w:t>或培训内容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0"/>
                                <w:szCs w:val="20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0"/>
                                <w:szCs w:val="2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0"/>
                                <w:szCs w:val="20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0"/>
                                <w:szCs w:val="20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0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0"/>
                                <w:szCs w:val="20"/>
                              </w:rPr>
                              <w:t>其他培训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277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0"/>
                                <w:szCs w:val="20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0"/>
                                <w:szCs w:val="20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0"/>
                                <w:szCs w:val="20"/>
                              </w:rPr>
                              <w:t>职务（职位）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0"/>
                                <w:szCs w:val="20"/>
                              </w:rPr>
                              <w:t>工作职责（或实习经历）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  <w:cantSplit w:val="true"/>
                        </w:trPr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2770" w:type="dxa"/>
                            <w:gridSpan w:val="5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0"/>
                                <w:szCs w:val="20"/>
                              </w:rPr>
                              <w:t>职称类别及等级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0"/>
                                <w:szCs w:val="20"/>
                              </w:rPr>
                              <w:t>计算机等级及证书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0"/>
                                <w:szCs w:val="20"/>
                              </w:rPr>
                              <w:t>外语等级及证书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0"/>
                                <w:szCs w:val="20"/>
                              </w:rPr>
                              <w:t>其他技能等级及证书</w:t>
                            </w:r>
                          </w:p>
                        </w:tc>
                      </w:tr>
                      <w:tr>
                        <w:trPr>
                          <w:trHeight w:val="104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gridSpan w:val="5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1" w:hRule="exact"/>
                          <w:cantSplit w:val="true"/>
                        </w:trPr>
                        <w:tc>
                          <w:tcPr>
                            <w:tcW w:w="10244" w:type="dxa"/>
                            <w:gridSpan w:val="17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firstLine="520"/>
                              <w:jc w:val="both"/>
                              <w:textAlignment w:val="auto"/>
                              <w:rPr>
                                <w:rFonts w:ascii="黑体" w:hAnsi="黑体" w:eastAsia="黑体" w:cs="宋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6"/>
                                <w:szCs w:val="26"/>
                              </w:rPr>
                              <w:t>本人承诺上述表格中所填写内容完全属实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黑体" w:cs="黑体" w:ascii="黑体" w:hAnsi="黑体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宋体" w:eastAsia="黑体"/>
                                <w:sz w:val="26"/>
                                <w:szCs w:val="26"/>
                              </w:rPr>
                              <w:t xml:space="preserve">签名：             日期： </w:t>
                            </w:r>
                          </w:p>
                        </w:tc>
                      </w:tr>
                      <w:tr>
                        <w:trPr>
                          <w:trHeight w:val="957" w:hRule="exact"/>
                          <w:cantSplit w:val="true"/>
                        </w:trPr>
                        <w:tc>
                          <w:tcPr>
                            <w:tcW w:w="1226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备  注</w:t>
                            </w:r>
                          </w:p>
                        </w:tc>
                        <w:tc>
                          <w:tcPr>
                            <w:tcW w:w="9018" w:type="dxa"/>
                            <w:gridSpan w:val="14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97" w:right="408" w:gutter="0" w:header="0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 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280" w:after="280"/>
      <w:jc w:val="righ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i/>
      <w:iCs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16"/>
      <w:szCs w:val="16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  <w:u w:val="single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i/>
      <w:iCs/>
      <w:kern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left"/>
      <w:textAlignment w:val="top"/>
    </w:pPr>
    <w:rPr>
      <w:rFonts w:ascii="黑体" w:hAnsi="黑体" w:eastAsia="黑体" w:cs="宋体"/>
      <w:b/>
      <w:bCs/>
      <w:kern w:val="0"/>
      <w:sz w:val="36"/>
      <w:szCs w:val="36"/>
      <w:u w:val="single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36"/>
      <w:szCs w:val="36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36"/>
      <w:szCs w:val="36"/>
      <w:u w:val="single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8"/>
      <w:szCs w:val="28"/>
      <w:u w:val="single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bottom w:val="single" w:sz="12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  <w:u w:val="single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12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  <w:szCs w:val="20"/>
      <w:u w:val="single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9:03:00Z</dcterms:created>
  <dc:creator>孙军</dc:creator>
  <dc:description/>
  <dc:language>en-US</dc:language>
  <cp:lastModifiedBy>hp</cp:lastModifiedBy>
  <cp:lastPrinted>2009-08-27T00:55:00Z</cp:lastPrinted>
  <dcterms:modified xsi:type="dcterms:W3CDTF">2023-08-18T02:07:39Z</dcterms:modified>
  <cp:revision>6</cp:revision>
  <dc:subject/>
  <dc:title>枫泾镇组织人事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