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试生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0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□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认定中的考生提供教师资格考试成绩证明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7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苏娟</cp:lastModifiedBy>
  <cp:lastPrinted>2021-07-02T10:24:00Z</cp:lastPrinted>
  <dcterms:modified xsi:type="dcterms:W3CDTF">2023-08-20T03:40:5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0D3FB09D426E8A1249BB7230627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