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17"/>
          <w:sz w:val="32"/>
          <w:szCs w:val="32"/>
          <w:lang w:eastAsia="zh-CN"/>
        </w:rPr>
        <w:t>潢川县联宜人力资源公司公开招聘报名表</w:t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305"/>
        <w:gridCol w:w="488"/>
        <w:gridCol w:w="1102"/>
        <w:gridCol w:w="15"/>
        <w:gridCol w:w="724"/>
        <w:gridCol w:w="101"/>
        <w:gridCol w:w="5"/>
        <w:gridCol w:w="1165"/>
        <w:gridCol w:w="1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宋体" w:hAnsi="Arial Unicode MS;宋体" w:eastAsia="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及工作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从高中毕业起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成宸、</cp:lastModifiedBy>
  <cp:lastPrinted>2022-09-04T19:20:00Z</cp:lastPrinted>
  <dcterms:modified xsi:type="dcterms:W3CDTF">2023-08-18T08:35:44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7F2CE9C0426EA8A584C8C913288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