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Style w:val="StrongEmphasis"/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编外工作人员报名登记表</w:t>
      </w:r>
    </w:p>
    <w:p>
      <w:pPr>
        <w:pStyle w:val="Normal"/>
        <w:spacing w:lineRule="exact" w:line="28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737"/>
        <w:gridCol w:w="1173"/>
        <w:gridCol w:w="60"/>
        <w:gridCol w:w="664"/>
        <w:gridCol w:w="569"/>
        <w:gridCol w:w="1233"/>
        <w:gridCol w:w="1236"/>
        <w:gridCol w:w="1434"/>
      </w:tblGrid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贴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lang w:eastAsia="zh-CN"/>
              </w:rPr>
              <w:t>照片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居住地址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有何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left="810" w:hanging="810"/>
        <w:jc w:val="left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说明：报名人员必须如实填写上述内容，如填报虚假信息者，取消聘用资格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衣</cp:lastModifiedBy>
  <cp:lastPrinted>2023-08-21T15:28:00Z</cp:lastPrinted>
  <dcterms:modified xsi:type="dcterms:W3CDTF">2023-08-21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B66F5FC44826B73F24F786CD347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