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五一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是否免面试人员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填写“是”或“否”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WPS_1480944425</cp:lastModifiedBy>
  <cp:lastPrinted>2018-09-10T08:19:00Z</cp:lastPrinted>
  <dcterms:modified xsi:type="dcterms:W3CDTF">2023-08-17T11:30:30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0A402040F432286DAEDE287140F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