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辅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4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1138"/>
        <w:gridCol w:w="2281"/>
        <w:gridCol w:w="2371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原件和复印件         □</w:t>
            </w:r>
          </w:p>
        </w:tc>
      </w:tr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职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Tracy Yao</cp:lastModifiedBy>
  <cp:lastPrinted>2020-07-27T11:45:00Z</cp:lastPrinted>
  <dcterms:modified xsi:type="dcterms:W3CDTF">2023-06-14T07:41:3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A4663B9E4B70B22C3D86F51317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