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开招聘（临聘）工作人员岗位需求表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5"/>
        <w:gridCol w:w="1530"/>
        <w:gridCol w:w="1439"/>
        <w:gridCol w:w="2106"/>
        <w:gridCol w:w="1254"/>
        <w:gridCol w:w="3465"/>
        <w:gridCol w:w="169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保卫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及以上文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男性，具备三年以上安全保卫工作经验</w:t>
            </w:r>
          </w:p>
        </w:tc>
      </w:tr>
      <w:tr>
        <w:trPr>
          <w:trHeight w:val="1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文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val="en-US" w:eastAsia="zh-CN"/>
        </w:rPr>
        <w:t>公开招聘（临聘）工作人员报名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3"/>
        <w:gridCol w:w="1008"/>
        <w:gridCol w:w="142"/>
        <w:gridCol w:w="528"/>
        <w:gridCol w:w="699"/>
        <w:gridCol w:w="143"/>
        <w:gridCol w:w="844"/>
        <w:gridCol w:w="840"/>
        <w:gridCol w:w="1119"/>
        <w:gridCol w:w="2038"/>
      </w:tblGrid>
      <w:tr>
        <w:trPr>
          <w:trHeight w:val="45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一寸照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院校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号码</w:t>
            </w:r>
          </w:p>
        </w:tc>
        <w:tc>
          <w:tcPr>
            <w:tcW w:w="4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报考前工作单位</w:t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家庭成员及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简历（从高中填起）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本人郑重承诺：</w:t>
            </w:r>
          </w:p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考生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59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highlight w:val="none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双面打印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4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8:31Z</dcterms:created>
  <dc:creator>PC-20200808</dc:creator>
  <dc:description/>
  <dc:language>en-US</dc:language>
  <cp:lastModifiedBy>异存在</cp:lastModifiedBy>
  <cp:lastPrinted>2023-08-18T18:01:00Z</cp:lastPrinted>
  <dcterms:modified xsi:type="dcterms:W3CDTF">2023-08-18T1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98CC953E4EA5BBEE4FFB1D8FC9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