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firstLine="360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7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防城港市港口区城市建设投资有限责任公司及下属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单位公开招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严格遵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聘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回避原则。如存在违反回避原则的情况，本人愿意承担相应后果（取消考试或聘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，已聘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予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解聘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回避原则：与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防城港市港口区城市建设投资有限责任公司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有关招聘考官、工作人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属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的人员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应主动申请回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防城港市港口区城市建设投资有限责任公司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val="en-US" w:eastAsia="zh-CN"/>
              </w:rPr>
              <w:t>通过防城港市人才网站发布的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招聘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公告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上下载，填写完成后按格式要求扫描进电子文档，随材料上报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3-08-04T09:33:00Z</cp:lastPrinted>
  <dcterms:modified xsi:type="dcterms:W3CDTF">2023-08-11T00:51:01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F3993C90942F4A903C7CB003D90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